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i vzít s sebou při nástupu do Domova pro seni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doklady a dokumen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kazku zdravotní pojišťov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čanský průkaz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ůchodový výměr (aktuální), pokud požadujete sníženou úhra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námení o výši příspěvku na péči, v případě, že je přizn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střižek důchodové složenky, pokud požadujete zasílání důchodu do zaří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dravotní dokumentaci (vyzvednout u praktického lékaře), pokud si přejete přeregistrovat ke smluvnímu praktickému lékaři, kterým je MUDr. Luboš Tuč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ále pak např. průkaz diabetika, průkaz ZTP nebo ZTP/P, rodný list, úmrtní list partnera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delně užívané léky (nejméně na týden) a jejich rozpis na celý 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a kompenzační pomůc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rýle, zubní protézy, francouzské hole, hole, berle, chodítko, rolátor, invalidní vozík, naslouchadlo atd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stat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pomínkové předměty, pokojovou květinu, polštářek, dečku, fotografie, obrázek, knihy, časopisy, potřeby k realizaci osobních zálib a zájmů (vyšívání, pletení, háčkování) at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žíci, lžičku, hrneček.</w:t>
      </w:r>
    </w:p>
    <w:p>
      <w:pPr>
        <w:pStyle w:val="Odstavecseseznamem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Peníze na úhradu pobytu + kapesné (částka bude upřesněna po domluveném termínu nástupu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mov pro seniory Pilníkov</w:t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rutnovská 176, 542 42 Pilní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2:00Z</dcterms:created>
  <dc:creator>medelska</dc:creator>
  <dc:description/>
  <cp:keywords/>
  <dc:language>en-US</dc:language>
  <cp:lastModifiedBy>Ivana Medelská</cp:lastModifiedBy>
  <cp:lastPrinted>2014-08-06T07:56:00Z</cp:lastPrinted>
  <dcterms:modified xsi:type="dcterms:W3CDTF">2016-04-07T08:32:00Z</dcterms:modified>
  <cp:revision>2</cp:revision>
  <dc:subject/>
  <dc:title/>
</cp:coreProperties>
</file>